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00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Università di Maribor, Facoltà di Agraria e Scienze biosistemiche  –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Istituto per l’Agricoltura biologica e Cattedra per l’Agricoltura biologica, ortaggi e piante ornamentali in collaborazione c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l’Unione delle Associazione degli agricoltori biologici della Slovenia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-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BIODAR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IKC - l’Istituto per il controllo e la certificazione UM 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l’Associazione per l’agricoltura ecologica della Slovenia nord-e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organizzano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12º ALPE ADRIA BIOSIMPOSI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(CONVEGNO)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che si terrà il 19 e 21 novembre 2008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nei nuovi locali della Facoltà di Agraria e Scienze biosistemich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al castello Hompoš di Pivola (villaggio di Hoče nei pressi di Maribor)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sul tem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caps/>
          <w:sz w:val="22"/>
          <w:szCs w:val="22"/>
          <w:lang w:val="it-IT"/>
        </w:rPr>
        <w:t>“</w:t>
      </w:r>
      <w:r>
        <w:rPr>
          <w:rFonts w:eastAsia="Century Gothic" w:cs="Century Gothic" w:ascii="Century Gothic" w:hAnsi="Century Gothic"/>
          <w:b/>
          <w:caps/>
          <w:sz w:val="22"/>
          <w:szCs w:val="22"/>
          <w:lang w:val="it-IT"/>
        </w:rPr>
        <w:t xml:space="preserve"> </w:t>
      </w:r>
      <w:r>
        <w:rPr>
          <w:rFonts w:cs="Century Gothic" w:ascii="Century Gothic" w:hAnsi="Century Gothic"/>
          <w:b/>
          <w:caps/>
          <w:sz w:val="22"/>
          <w:szCs w:val="22"/>
          <w:lang w:val="it-IT"/>
        </w:rPr>
        <w:t>Agricoltura biologica protegge le acque sotterranee”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caps/>
          <w:sz w:val="16"/>
          <w:szCs w:val="16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  <w:t>Programm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  <w:t>Mercoledì, 19 novembre 2008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 (</w:t>
      </w:r>
      <w:r>
        <w:rPr>
          <w:rFonts w:cs="Century Gothic" w:ascii="Century Gothic" w:hAnsi="Century Gothic"/>
          <w:sz w:val="22"/>
          <w:szCs w:val="22"/>
          <w:lang w:val="it-IT"/>
        </w:rPr>
        <w:t>Villa Pohorski dvorec - 50 m sopra il castello Hompoš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15.00 -18.00 -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Riunione dei rappresentanti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delle associazioni degli agricoltori biologici e di altre organizzazioni interessate del settore di agricoltura biologica, delle comunità locali e degli organi competenti delle regioni partecipanti Alpe Adria Pannonia,  </w:t>
      </w:r>
      <w:r>
        <w:rPr>
          <w:rFonts w:cs="Century Gothic" w:ascii="Century Gothic" w:hAnsi="Century Gothic"/>
          <w:sz w:val="22"/>
          <w:szCs w:val="22"/>
          <w:lang w:val="it-IT"/>
        </w:rPr>
        <w:t>sull’accordo delle attività comuni nell’anno prossimo - coordina e conduce dott. Štefan Merkač, Associazione Ecocontact Austria ( La riunione si terrà in inglese)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18.00 – 20.00 – Registrazione dei partecipan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19.00 – 21.00  - Welcome drink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  <w:t xml:space="preserve">Giovedì, 20 novembre 2008 </w:t>
      </w:r>
      <w:r>
        <w:rPr>
          <w:rFonts w:cs="Century Gothic" w:ascii="Century Gothic" w:hAnsi="Century Gothic"/>
          <w:sz w:val="22"/>
          <w:szCs w:val="22"/>
          <w:lang w:val="it-IT"/>
        </w:rPr>
        <w:t>(Castello Hompoš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7.30 - 9.00  - Registrazione dei partecipanti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9.00 - 9.30  - Inaugurazione e saluto degli ospi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9.30 - 9.50 -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Significato dell’agricoltura biologica per la salvaguardia della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it-IT"/>
        </w:rPr>
        <w:t xml:space="preserve">                   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qualità dell’acqua 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–  prof. univ. dott. Franci Bavec  e prof. univ. straord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sz w:val="22"/>
          <w:szCs w:val="22"/>
          <w:lang w:val="it-IT"/>
        </w:rPr>
        <w:t xml:space="preserve">                    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dott. Martina Bavec, UM Facoltà di Agraria e Scienze biosistemiche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9.50 - 10.20 –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Lo stato attuale e i trend della qualità delle acque sotterranee 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– dott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sz w:val="22"/>
          <w:szCs w:val="22"/>
          <w:lang w:val="it-IT"/>
        </w:rPr>
        <w:t xml:space="preserve">                     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Marjeta Krajnc, Agenzia della RS per l’ambiente, dot. Vesna Smaka –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sz w:val="22"/>
          <w:szCs w:val="22"/>
          <w:lang w:val="it-IT"/>
        </w:rPr>
        <w:t xml:space="preserve">                     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Comune di Maribor e mas. Slavko Lapajne – Istituto per l’assicurazione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sz w:val="22"/>
          <w:szCs w:val="22"/>
          <w:lang w:val="it-IT"/>
        </w:rPr>
        <w:t xml:space="preserve">                     </w:t>
      </w:r>
      <w:r>
        <w:rPr>
          <w:rFonts w:cs="Century Gothic" w:ascii="Century Gothic" w:hAnsi="Century Gothic"/>
          <w:sz w:val="22"/>
          <w:szCs w:val="22"/>
          <w:lang w:val="it-IT"/>
        </w:rPr>
        <w:t>sanitaria Maribor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10.20 - 10.40 –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Il confronto del pericolo del dilavamento dell’azoto minerale tra la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it-IT"/>
        </w:rPr>
        <w:t xml:space="preserve">                   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coltivazione integrata e biologica delle verdure sulle aeree di acque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it-IT"/>
        </w:rPr>
        <w:t xml:space="preserve">                   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protette, </w:t>
      </w:r>
      <w:r>
        <w:rPr>
          <w:rFonts w:cs="Century Gothic" w:ascii="Century Gothic" w:hAnsi="Century Gothic"/>
          <w:sz w:val="22"/>
          <w:szCs w:val="22"/>
          <w:lang w:val="it-IT"/>
        </w:rPr>
        <w:t>mas.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it-IT"/>
        </w:rPr>
        <w:t>Gerlinde Ortner, Joanneum Research Graz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10.40 – 11.00 –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Impatto dell’utilizzo dei prodotti fitofarmaceutici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contenenti sostanze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it-IT"/>
        </w:rPr>
        <w:t xml:space="preserve">                  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organiche e metalliche sulla qualità delle acque (l’esempio: il ruscello 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it-IT"/>
        </w:rPr>
        <w:t xml:space="preserve">                  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vale e a monte del vigneto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), mas. Vesna Weingerl, UM Facoltà di Agraria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it-IT"/>
        </w:rPr>
        <w:t xml:space="preserve">                    </w:t>
      </w:r>
      <w:r>
        <w:rPr>
          <w:rFonts w:cs="Century Gothic" w:ascii="Century Gothic" w:hAnsi="Century Gothic"/>
          <w:sz w:val="22"/>
          <w:szCs w:val="22"/>
          <w:lang w:val="it-IT"/>
        </w:rPr>
        <w:t>e Scienze biosistemich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11.00 – 11.30 Pausa per il caffè e la degustazione dei prodotti provenienti dalle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it-IT"/>
        </w:rPr>
        <w:t xml:space="preserve">                       </w:t>
      </w:r>
      <w:r>
        <w:rPr>
          <w:rFonts w:cs="Century Gothic" w:ascii="Century Gothic" w:hAnsi="Century Gothic"/>
          <w:sz w:val="22"/>
          <w:szCs w:val="22"/>
          <w:lang w:val="it-IT"/>
        </w:rPr>
        <w:t>aziende bioagricol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11.30 -12.30 – </w:t>
      </w:r>
      <w:r>
        <w:rPr>
          <w:rFonts w:cs="Century Gothic" w:ascii="Century Gothic" w:hAnsi="Century Gothic"/>
          <w:caps/>
          <w:sz w:val="22"/>
          <w:szCs w:val="22"/>
          <w:lang w:val="it-IT"/>
        </w:rPr>
        <w:t>tavola rotonda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: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L’agricoltura biologica può essere anche un’opportunità per le aree di acque protette? </w:t>
      </w:r>
      <w:r>
        <w:rPr>
          <w:rFonts w:cs="Century Gothic" w:ascii="Century Gothic" w:hAnsi="Century Gothic"/>
          <w:sz w:val="22"/>
          <w:szCs w:val="22"/>
          <w:lang w:val="it-IT"/>
        </w:rPr>
        <w:t>(Moderatore il prof. dott. Franci Bavec, UM Facoltà di Agraria e Scienze biosistemiche.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Con la partecipazione dei rappresentanti del Ministero per l’Agricoltura e la Silvicoltura e del Ministero dell’Ambiente e della Tutela del territorio della RS, della Ditta Acquedotto di Maribor, degli agricoltori, delle comunità locali, delle organizzazioni di ricerca e di consulenza e delle associazioni degli agricoltori dalle regioni partecipanti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12.30 - 14.00 – Pausa per il pranzo a base dei prodotti o alimenti biologic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14.00 – 18.00 –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Escursione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con la visita del lisimetro sulle aree delle acque protette e la visita ai vari tipi di aziende ecologiche: le aziende biologiche miste che allevano bestiame minuto (pecore, capre) e producono colture e possiedono frutteti di prato, ../ oppure quelle che si occupano di viticoltura biologica e apicoltura o di frutticoltura biologica con la dimostrazione dell’esperimento con specie interspecifiche della vite, sia le aziende che si occupano di agricoltura e ortofrutticoltur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18.00 -19.00 –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Visita al museo sulla storia di viticoltura in questa zona e la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it-IT"/>
        </w:rPr>
        <w:t xml:space="preserve">                    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presentazione delle attività del Centro universitario per la Vitivinicoltura –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it-IT"/>
        </w:rPr>
        <w:t xml:space="preserve">                    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Meranovo  - </w:t>
      </w:r>
      <w:r>
        <w:rPr>
          <w:rFonts w:cs="Century Gothic" w:ascii="Century Gothic" w:hAnsi="Century Gothic"/>
          <w:sz w:val="22"/>
          <w:szCs w:val="22"/>
          <w:lang w:val="it-IT"/>
        </w:rPr>
        <w:t>guida il docente dott. Stanko Vršič, UM FKBV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19.00 – 21.00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Degustazione dei vini biologici della bio-regione Alpe Adria – 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guidat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sz w:val="22"/>
          <w:szCs w:val="22"/>
          <w:lang w:val="it-IT"/>
        </w:rPr>
        <w:t xml:space="preserve">                       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dal mas. Janez Valdhuber, UM FKBV e la degustazione dei cibi biologici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sz w:val="22"/>
          <w:szCs w:val="22"/>
          <w:lang w:val="it-IT"/>
        </w:rPr>
        <w:t xml:space="preserve">                       </w:t>
      </w:r>
      <w:r>
        <w:rPr>
          <w:rFonts w:cs="Century Gothic" w:ascii="Century Gothic" w:hAnsi="Century Gothic"/>
          <w:sz w:val="22"/>
          <w:szCs w:val="22"/>
          <w:lang w:val="it-IT"/>
        </w:rPr>
        <w:t>al Meranov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  <w:t xml:space="preserve">Venerdì, 21 novembre 2008 </w:t>
      </w:r>
      <w:r>
        <w:rPr>
          <w:rFonts w:cs="Century Gothic" w:ascii="Century Gothic" w:hAnsi="Century Gothic"/>
          <w:sz w:val="22"/>
          <w:szCs w:val="22"/>
          <w:lang w:val="it-IT"/>
        </w:rPr>
        <w:t>(Castello Hompoš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8.30 – 9.00  - Registrazione dei partecipan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9.00 – 10.30 </w:t>
      </w:r>
      <w:r>
        <w:rPr>
          <w:rFonts w:cs="Century Gothic" w:ascii="Century Gothic" w:hAnsi="Century Gothic"/>
          <w:b/>
          <w:caps/>
          <w:sz w:val="22"/>
          <w:szCs w:val="22"/>
          <w:lang w:val="it-IT"/>
        </w:rPr>
        <w:t>Qualità dei prodotti ed alimenti biologici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it-IT"/>
        </w:rPr>
        <w:t>(Moderazione: mas. Silva Grobelnik Mlakar - UM Facoltà di Agraria e Scienze biosistemiche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Perché i bioprodotti sono migliori?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 - dott. Alberta Velimirov, FiBL Austr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Qualità nutritiva di alcuni ortaggi alternativi – </w:t>
      </w:r>
      <w:r>
        <w:rPr>
          <w:rFonts w:cs="Century Gothic" w:ascii="Century Gothic" w:hAnsi="Century Gothic"/>
          <w:sz w:val="22"/>
          <w:szCs w:val="22"/>
          <w:lang w:val="it-IT"/>
        </w:rPr>
        <w:t>mas. Silva Grobelnik Mlaka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Alla discussione prenderanno parte i rappresentanti invitati delle imprese agroalimentari, dei negozi, del Ministero della salute e delle regioni partecipanti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10.30 – 11.00 - Pausa per il caffè e la degustazione dei prodotti provenienti dalle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it-IT"/>
        </w:rPr>
        <w:t xml:space="preserve">                         </w:t>
      </w:r>
      <w:r>
        <w:rPr>
          <w:rFonts w:cs="Century Gothic" w:ascii="Century Gothic" w:hAnsi="Century Gothic"/>
          <w:sz w:val="22"/>
          <w:szCs w:val="22"/>
          <w:lang w:val="it-IT"/>
        </w:rPr>
        <w:t>aziende bioagricol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11.00 – 12.30 –  </w:t>
      </w:r>
      <w:r>
        <w:rPr>
          <w:rFonts w:cs="Century Gothic" w:ascii="Century Gothic" w:hAnsi="Century Gothic"/>
          <w:b/>
          <w:caps/>
          <w:sz w:val="22"/>
          <w:szCs w:val="22"/>
          <w:lang w:val="it-IT"/>
        </w:rPr>
        <w:t>Generi alimentari biologici nelle cucine degli enti pubblici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sz w:val="22"/>
          <w:szCs w:val="22"/>
          <w:lang w:val="it-IT"/>
        </w:rPr>
        <w:t xml:space="preserve">                          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(Moderatore: Valentina Zgubič, ing. univ. tecn. alim. e oec. ; Scuol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eastAsia="Century Gothic" w:cs="Century Gothic" w:ascii="Century Gothic" w:hAnsi="Century Gothic"/>
          <w:sz w:val="22"/>
          <w:szCs w:val="22"/>
          <w:lang w:val="it-IT"/>
        </w:rPr>
        <w:t xml:space="preserve">                          </w:t>
      </w:r>
      <w:r>
        <w:rPr>
          <w:rFonts w:cs="Century Gothic" w:ascii="Century Gothic" w:hAnsi="Century Gothic"/>
          <w:sz w:val="22"/>
          <w:szCs w:val="22"/>
          <w:lang w:val="it-IT"/>
        </w:rPr>
        <w:t>d’infanzia Pobrežje e Tezno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Perché gli alimenti biologici sono la scelta più adatta del cibo per i bambini? - </w:t>
      </w:r>
      <w:r>
        <w:rPr>
          <w:rFonts w:cs="Century Gothic" w:ascii="Century Gothic" w:hAnsi="Century Gothic"/>
          <w:sz w:val="22"/>
          <w:szCs w:val="22"/>
          <w:lang w:val="it-IT"/>
        </w:rPr>
        <w:t>prof. univ. straord. dott. Martina Bavec, UM Facoltà di Agraria e Scienze biosistemich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Generi alimentari biologici nelle cucine degli enti pubblici (ristorazione collettiva)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in Stiria e in Austria  </w:t>
      </w:r>
      <w:r>
        <w:rPr>
          <w:rFonts w:cs="Century Gothic" w:ascii="Century Gothic" w:hAnsi="Century Gothic"/>
          <w:sz w:val="22"/>
          <w:szCs w:val="22"/>
          <w:lang w:val="it-IT"/>
        </w:rPr>
        <w:t>- mas. Barbara Hauzer, BioAustria, Graz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Le esperienze e i problemi all’occasione dell’introduzione dei viveri biologici per l’alimentazione dei bambini nei nidi d’infanzia e nelle scuole d’infanzia di Maribor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-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ing. univ. tecn. alim. Andreja Mravljak ed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it-IT"/>
        </w:rPr>
        <w:t>ing. univ. tecn. alim. e oec. Andreja Zgubič; Scuola d’infanzia Pobrežje e Tezno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Presentazione della situazione in Italia – </w:t>
      </w:r>
      <w:r>
        <w:rPr>
          <w:rFonts w:cs="Century Gothic" w:ascii="Century Gothic" w:hAnsi="Century Gothic"/>
          <w:sz w:val="22"/>
          <w:szCs w:val="22"/>
          <w:lang w:val="it-IT"/>
        </w:rPr>
        <w:t>rappresentante Aprobi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Alla discussione prenderanno parte i rappresentanti invitati del Ministero della salute, del Ministero per l’educazione e lo sport e di altre organizzazioni partecipanti, attive nell’ambito dei gruppi di persone sensibili all’alimentazion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12.30 - 14.00 – Pausa per il pranzo a base dei prodotti o alimenti biologic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14.00 -15.30 -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PROMOZIONE DEI GENERI ALIMENTARI BIOLOGICI </w:t>
      </w:r>
      <w:r>
        <w:rPr>
          <w:rFonts w:cs="Century Gothic" w:ascii="Century Gothic" w:hAnsi="Century Gothic"/>
          <w:sz w:val="22"/>
          <w:szCs w:val="22"/>
          <w:lang w:val="it-IT"/>
        </w:rPr>
        <w:t>(Moderazione: doc. dott. Darja Majkovič, UM Facoltà di Agraria e Scienze biosistemiche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Consumatori sloveni e il loro riconoscimento degli alimenti con l’etichettatura biologica – </w:t>
      </w:r>
      <w:r>
        <w:rPr>
          <w:rFonts w:cs="Century Gothic" w:ascii="Century Gothic" w:hAnsi="Century Gothic"/>
          <w:sz w:val="22"/>
          <w:szCs w:val="22"/>
          <w:lang w:val="it-IT"/>
        </w:rPr>
        <w:t>doc. dott. Darja Majkovič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Presentazione del progetto di promozine  “bio-piacere” – </w:t>
      </w:r>
      <w:r>
        <w:rPr>
          <w:rFonts w:cs="Century Gothic" w:ascii="Century Gothic" w:hAnsi="Century Gothic"/>
          <w:sz w:val="22"/>
          <w:szCs w:val="22"/>
          <w:lang w:val="it-IT"/>
        </w:rPr>
        <w:t>Boris Fras, presidente dell’Unione delle associazioni degli agricoltori biologici sloven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Informazione sulla campagna promozionale per l’agricoltura biologica della Commissione europea 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– rappresentante del Ministero per l’Agricoltura e la Silvicoltur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Esempi delle azioni promozionali nelle regioni vicine </w:t>
      </w:r>
      <w:r>
        <w:rPr>
          <w:rFonts w:cs="Century Gothic" w:ascii="Century Gothic" w:hAnsi="Century Gothic"/>
          <w:sz w:val="22"/>
          <w:szCs w:val="22"/>
          <w:lang w:val="it-IT"/>
        </w:rPr>
        <w:t>– rappresentanti delle associazioni degli agricoltori biologici e delle autorità competenti di queste istituzion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Dibattito dei partecipant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15.30 – 16.00 - Paus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16.00 -17.30 - </w:t>
      </w:r>
      <w:r>
        <w:rPr>
          <w:rFonts w:cs="Century Gothic" w:ascii="Century Gothic" w:hAnsi="Century Gothic"/>
          <w:b/>
          <w:caps/>
          <w:sz w:val="22"/>
          <w:szCs w:val="22"/>
          <w:lang w:val="it-IT"/>
        </w:rPr>
        <w:t xml:space="preserve">Nuove leggi sull’agricoltura biologica </w:t>
      </w:r>
      <w:r>
        <w:rPr>
          <w:rFonts w:cs="Century Gothic" w:ascii="Century Gothic" w:hAnsi="Century Gothic"/>
          <w:sz w:val="22"/>
          <w:szCs w:val="22"/>
          <w:lang w:val="it-IT"/>
        </w:rPr>
        <w:t>(Moderazione Polonca Repič, capo controllo dell’agricoltura biologica presso IKC – Istituto per Controllo e Certificazione UM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Lo sviluppo dell’agricoltura biologica è ben impostato ai sensi del nuovo Decreto legislativo UE nº 834/2007 ? </w:t>
      </w:r>
      <w:r>
        <w:rPr>
          <w:rFonts w:cs="Century Gothic" w:ascii="Century Gothic" w:hAnsi="Century Gothic"/>
          <w:sz w:val="22"/>
          <w:szCs w:val="22"/>
          <w:lang w:val="it-IT"/>
        </w:rPr>
        <w:t>Dott. Štefan Merkač, Associazione Ecocontact, Austr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Adattamento della normativa del nuovo Decreto nelle legislazioni nazionali di Slovenia, Austria ed Italia - </w:t>
      </w:r>
      <w:r>
        <w:rPr>
          <w:rFonts w:cs="Century Gothic" w:ascii="Century Gothic" w:hAnsi="Century Gothic"/>
          <w:sz w:val="22"/>
          <w:szCs w:val="22"/>
          <w:lang w:val="it-IT"/>
        </w:rPr>
        <w:t>Rappresentanti dei Ministeri, sia delle autorità competenti e gli esperti delle regioni partecipan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Modifiche all’esecuzione del controllo e della certificazione delle aziende biologiche e delle aziende di trasformazione </w:t>
      </w:r>
      <w:r>
        <w:rPr>
          <w:rFonts w:cs="Century Gothic" w:ascii="Century Gothic" w:hAnsi="Century Gothic"/>
          <w:sz w:val="22"/>
          <w:szCs w:val="22"/>
          <w:lang w:val="it-IT"/>
        </w:rPr>
        <w:t>- Polonca Repič IKC – UM, Christa Drawetz e Hans Matzenberger, ABG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Dibattito dei partecipant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17.30 – 18.00 -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Conclusioni e chiusu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PRESENTAZIONI ACCOMPAGNANTI IN AULA ED IN ALTRI LUOGHI DELLA FACOLTÀ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Valutazione degli ortaggi provenienti dai vari sistemi di coltivazione mediante sensore </w:t>
      </w:r>
      <w:r>
        <w:rPr>
          <w:rFonts w:cs="Century Gothic" w:ascii="Century Gothic" w:hAnsi="Century Gothic"/>
          <w:sz w:val="22"/>
          <w:szCs w:val="22"/>
          <w:lang w:val="it-IT"/>
        </w:rPr>
        <w:t>(Matjaž Tunek e Nadja Mikola, *UM FKBV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Tecnologia genetica in agricoltura e nel piatto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presentazione della brossura  </w:t>
      </w:r>
      <w:r>
        <w:rPr>
          <w:rFonts w:cs="Century Gothic" w:ascii="Century Gothic" w:hAnsi="Century Gothic"/>
          <w:sz w:val="22"/>
          <w:szCs w:val="22"/>
          <w:lang w:val="it-IT"/>
        </w:rPr>
        <w:t>(Istituto per lo sviluppo sostenibile di Lubia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Ecologia: studio dell’agricoltura biologica “on line” </w:t>
      </w:r>
      <w:r>
        <w:rPr>
          <w:rFonts w:cs="Century Gothic" w:ascii="Century Gothic" w:hAnsi="Century Gothic"/>
          <w:sz w:val="22"/>
          <w:szCs w:val="22"/>
          <w:lang w:val="it-IT"/>
        </w:rPr>
        <w:t>(Silva Grobelnik Mlakar e Metka Pregl, UM FKB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Campagna “ Senza OGM” </w:t>
      </w:r>
      <w:r>
        <w:rPr>
          <w:rFonts w:cs="Century Gothic" w:ascii="Century Gothic" w:hAnsi="Century Gothic"/>
          <w:sz w:val="22"/>
          <w:szCs w:val="22"/>
          <w:lang w:val="it-IT"/>
        </w:rPr>
        <w:t>(Istituto per lo sviluppo sostenibile di Lubia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Materiali della campagna di promozione della Commissione europea 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          (Ministero per l’Agricoltura e la Silvicoltura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Film sulla presentazione della professione dell’ingegnere laureato degli Studi universitari scientifici di Agricoltura biologica all’Università di Maribor, Facoltà di Agraria e Scienze biosistemiche   </w:t>
      </w:r>
      <w:r>
        <w:rPr>
          <w:rFonts w:cs="Century Gothic" w:ascii="Century Gothic" w:hAnsi="Century Gothic"/>
          <w:sz w:val="22"/>
          <w:szCs w:val="22"/>
          <w:lang w:val="it-IT"/>
        </w:rPr>
        <w:t>(Autore del progetto l’Istituto – la Mia comunità, Sašo Hribar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Mostra degli alimenti biologici ed altri bio-prodotti certificati, dei materiali e delle attrezzature necessarie all’agricoltura biologica. </w:t>
      </w:r>
      <w:r>
        <w:rPr>
          <w:rFonts w:cs="Century Gothic" w:ascii="Century Gothic" w:hAnsi="Century Gothic"/>
          <w:sz w:val="22"/>
          <w:szCs w:val="22"/>
          <w:lang w:val="it-IT"/>
        </w:rPr>
        <w:t>(Marina Koren e Nives Adamič Kričaj, IKC – 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Presentazione delle ricerche nell’ambito di agricoltura biologica presso l’UM FKBV  </w:t>
      </w:r>
      <w:r>
        <w:rPr>
          <w:rFonts w:cs="Century Gothic" w:ascii="Century Gothic" w:hAnsi="Century Gothic"/>
          <w:sz w:val="22"/>
          <w:szCs w:val="22"/>
          <w:lang w:val="it-IT"/>
        </w:rPr>
        <w:t>(Manfred Jakob, Milojka Fekonja, Marko Žiljan, UM FKBV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Esposizione della letteratura concernente l’agricoltura biologica e degli articoli scritti dai professori e dagli studenti presso UM FKBV  </w:t>
      </w:r>
      <w:r>
        <w:rPr>
          <w:rFonts w:cs="Century Gothic" w:ascii="Century Gothic" w:hAnsi="Century Gothic"/>
          <w:sz w:val="22"/>
          <w:szCs w:val="22"/>
          <w:lang w:val="it-IT"/>
        </w:rPr>
        <w:t>(mas. Ksenija Škorjanc e Jožica Črešnik, UM FKBV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Materiali e info-stand delle organizzazioni attive nel settore di agricoltura biologica </w:t>
      </w:r>
      <w:r>
        <w:rPr>
          <w:rFonts w:cs="Century Gothic" w:ascii="Century Gothic" w:hAnsi="Century Gothic"/>
          <w:sz w:val="22"/>
          <w:szCs w:val="22"/>
          <w:lang w:val="it-IT"/>
        </w:rPr>
        <w:t>(Marina Koren e Nives Adamič Kričaj, IKC – UM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Visite guidate ai nuovi locali dell’ UM FKVC nel castello Hompoš  </w:t>
      </w:r>
      <w:r>
        <w:rPr>
          <w:rFonts w:cs="Century Gothic" w:ascii="Century Gothic" w:hAnsi="Century Gothic"/>
          <w:sz w:val="22"/>
          <w:szCs w:val="22"/>
          <w:lang w:val="it-IT"/>
        </w:rPr>
        <w:t>(Manfred Jakop ed altri collaboratori dell’UM FKBV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Giardino botanico </w:t>
      </w:r>
      <w:r>
        <w:rPr>
          <w:rFonts w:cs="Century Gothic" w:ascii="Century Gothic" w:hAnsi="Century Gothic"/>
          <w:sz w:val="22"/>
          <w:szCs w:val="22"/>
          <w:lang w:val="it-IT"/>
        </w:rPr>
        <w:t>– visita guidata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Legend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*UM - Università di Maribor, FKBV - Facoltà di Agraria e Scienze biosistemiche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È prevista la traduzione simultanea del convegno in sloveno, italiano e tedesc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Tutti i cibi e bevande servite all’occasione del simposio provengono dall’agricoltura biologica in organizzazione della sezione per accoglienza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it-IT"/>
        </w:rPr>
        <w:t>ospitale presso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 l’Associazione per l’agricoltura biologica della SVS di Maribor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 xml:space="preserve">Le informazioni più dettagliate sul convegno (programma, manifestazioni accompagnanti, alberghi più vicini, pianta per poter arrivare al luogo del simposio, collegamenti con il traffico pubblico ..) e modulo di iscrizione con possibilità di iscriversi via e-mail troverete sul portale dell’UM Facoltà di Agraria : www.fk.uni-mb.si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Possibilità d’iscrizione entro il 10 novembre 2008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  <w:t>Venerdì, 21 novembre 2008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 ”BIOGIORNATA” </w:t>
      </w:r>
      <w:r>
        <w:rPr>
          <w:rFonts w:cs="Century Gothic" w:ascii="Century Gothic" w:hAnsi="Century Gothic"/>
          <w:sz w:val="22"/>
          <w:szCs w:val="22"/>
          <w:lang w:val="it-IT"/>
        </w:rPr>
        <w:t>(Glavni trg, Maribor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La festa delle aziende biologiche – manifestazione promozionale nel quadro del progetto “BIO PIACERE” sulla piazza Glavni trg di Maribor tra le ore 9 e 13, in organizzazione dell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>’Associazione per l’agricoltura biologica della SVS di Maribor e dell’Unione delle Associazione degli agricoltori biologici della Slovenia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BIODAR,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drawing>
          <wp:inline distT="0" distB="0" distL="0" distR="0">
            <wp:extent cx="5758180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2:00Z</dcterms:created>
  <dc:creator>uporabnik</dc:creator>
  <dc:description/>
  <cp:keywords/>
  <dc:language>en-US</dc:language>
  <cp:lastModifiedBy>Martina Bavec</cp:lastModifiedBy>
  <cp:lastPrinted>2008-10-22T11:14:00Z</cp:lastPrinted>
  <dcterms:modified xsi:type="dcterms:W3CDTF">2008-10-22T09:34:00Z</dcterms:modified>
  <cp:revision>3</cp:revision>
  <dc:subject/>
  <dc:title>ALPE ADRIA  BIOSIMPOSIO</dc:title>
</cp:coreProperties>
</file>