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345940" cy="3429000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861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42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ožnja vozil z alternativnimi pogoni Vrbsko jezero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ožnja vozil z alternativnimi pogoni Vrbsko jezer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0005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48"/>
                                <w:szCs w:val="48"/>
                              </w:rPr>
                              <w:t xml:space="preserve">Dan Solarne mobilnosti 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48"/>
                                <w:szCs w:val="48"/>
                              </w:rPr>
                              <w:t>Logarski do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CC00"/>
                          <w:sz w:val="48"/>
                          <w:szCs w:val="48"/>
                        </w:rPr>
                        <w:t xml:space="preserve">Dan Solarne mobilnosti 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CC00"/>
                          <w:sz w:val="48"/>
                          <w:szCs w:val="48"/>
                        </w:rPr>
                        <w:t>Logarski dol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66700</wp:posOffset>
            </wp:positionV>
            <wp:extent cx="2971800" cy="150622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2514600" cy="1714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5580">
                              <a:moveTo>
                                <a:pt x="180" y="2520"/>
                              </a:moveTo>
                              <a:lnTo>
                                <a:pt x="360" y="2160"/>
                              </a:lnTo>
                              <a:lnTo>
                                <a:pt x="720" y="2520"/>
                              </a:lnTo>
                              <a:lnTo>
                                <a:pt x="720" y="2700"/>
                              </a:lnTo>
                              <a:lnTo>
                                <a:pt x="900" y="2340"/>
                              </a:lnTo>
                              <a:lnTo>
                                <a:pt x="1080" y="2160"/>
                              </a:lnTo>
                              <a:lnTo>
                                <a:pt x="1440" y="2340"/>
                              </a:lnTo>
                              <a:lnTo>
                                <a:pt x="1620" y="2520"/>
                              </a:lnTo>
                              <a:lnTo>
                                <a:pt x="2160" y="2340"/>
                              </a:lnTo>
                              <a:lnTo>
                                <a:pt x="2880" y="2160"/>
                              </a:lnTo>
                              <a:lnTo>
                                <a:pt x="2880" y="1980"/>
                              </a:lnTo>
                              <a:lnTo>
                                <a:pt x="3420" y="2160"/>
                              </a:lnTo>
                              <a:lnTo>
                                <a:pt x="3780" y="2340"/>
                              </a:lnTo>
                              <a:lnTo>
                                <a:pt x="3780" y="1980"/>
                              </a:lnTo>
                              <a:lnTo>
                                <a:pt x="3600" y="1980"/>
                              </a:lnTo>
                              <a:lnTo>
                                <a:pt x="3600" y="1620"/>
                              </a:lnTo>
                              <a:lnTo>
                                <a:pt x="3420" y="1440"/>
                              </a:lnTo>
                              <a:lnTo>
                                <a:pt x="3780" y="1080"/>
                              </a:lnTo>
                              <a:lnTo>
                                <a:pt x="4140" y="900"/>
                              </a:lnTo>
                              <a:lnTo>
                                <a:pt x="4140" y="720"/>
                              </a:lnTo>
                              <a:lnTo>
                                <a:pt x="4320" y="540"/>
                              </a:lnTo>
                              <a:lnTo>
                                <a:pt x="4500" y="540"/>
                              </a:lnTo>
                              <a:lnTo>
                                <a:pt x="4500" y="360"/>
                              </a:lnTo>
                              <a:lnTo>
                                <a:pt x="4860" y="360"/>
                              </a:lnTo>
                              <a:lnTo>
                                <a:pt x="4860" y="540"/>
                              </a:lnTo>
                              <a:lnTo>
                                <a:pt x="5220" y="540"/>
                              </a:lnTo>
                              <a:lnTo>
                                <a:pt x="5400" y="540"/>
                              </a:lnTo>
                              <a:lnTo>
                                <a:pt x="5760" y="180"/>
                              </a:lnTo>
                              <a:lnTo>
                                <a:pt x="5760" y="0"/>
                              </a:lnTo>
                              <a:lnTo>
                                <a:pt x="5940" y="0"/>
                              </a:lnTo>
                              <a:lnTo>
                                <a:pt x="6300" y="0"/>
                              </a:lnTo>
                              <a:lnTo>
                                <a:pt x="7200" y="360"/>
                              </a:lnTo>
                              <a:lnTo>
                                <a:pt x="7380" y="180"/>
                              </a:lnTo>
                              <a:lnTo>
                                <a:pt x="7740" y="360"/>
                              </a:lnTo>
                              <a:lnTo>
                                <a:pt x="7740" y="720"/>
                              </a:lnTo>
                              <a:lnTo>
                                <a:pt x="8100" y="1440"/>
                              </a:lnTo>
                              <a:lnTo>
                                <a:pt x="8100" y="1800"/>
                              </a:lnTo>
                              <a:lnTo>
                                <a:pt x="7560" y="1800"/>
                              </a:lnTo>
                              <a:lnTo>
                                <a:pt x="7560" y="1980"/>
                              </a:lnTo>
                              <a:lnTo>
                                <a:pt x="7560" y="2340"/>
                              </a:lnTo>
                              <a:lnTo>
                                <a:pt x="7380" y="2340"/>
                              </a:lnTo>
                              <a:lnTo>
                                <a:pt x="7560" y="2700"/>
                              </a:lnTo>
                              <a:lnTo>
                                <a:pt x="7560" y="2880"/>
                              </a:lnTo>
                              <a:lnTo>
                                <a:pt x="7200" y="3060"/>
                              </a:lnTo>
                              <a:lnTo>
                                <a:pt x="7380" y="3240"/>
                              </a:lnTo>
                              <a:lnTo>
                                <a:pt x="7380" y="3420"/>
                              </a:lnTo>
                              <a:lnTo>
                                <a:pt x="7560" y="3600"/>
                              </a:lnTo>
                              <a:lnTo>
                                <a:pt x="7560" y="3780"/>
                              </a:lnTo>
                              <a:lnTo>
                                <a:pt x="7380" y="3780"/>
                              </a:lnTo>
                              <a:lnTo>
                                <a:pt x="7200" y="3960"/>
                              </a:lnTo>
                              <a:lnTo>
                                <a:pt x="6840" y="4140"/>
                              </a:lnTo>
                              <a:lnTo>
                                <a:pt x="6660" y="4320"/>
                              </a:lnTo>
                              <a:lnTo>
                                <a:pt x="6660" y="4500"/>
                              </a:lnTo>
                              <a:lnTo>
                                <a:pt x="6660" y="4860"/>
                              </a:lnTo>
                              <a:lnTo>
                                <a:pt x="6300" y="5040"/>
                              </a:lnTo>
                              <a:lnTo>
                                <a:pt x="6300" y="5220"/>
                              </a:lnTo>
                              <a:lnTo>
                                <a:pt x="6480" y="5400"/>
                              </a:lnTo>
                              <a:lnTo>
                                <a:pt x="6120" y="5580"/>
                              </a:lnTo>
                              <a:lnTo>
                                <a:pt x="5940" y="5400"/>
                              </a:lnTo>
                              <a:lnTo>
                                <a:pt x="5760" y="5400"/>
                              </a:lnTo>
                              <a:lnTo>
                                <a:pt x="5580" y="5220"/>
                              </a:lnTo>
                              <a:lnTo>
                                <a:pt x="5400" y="5400"/>
                              </a:lnTo>
                              <a:lnTo>
                                <a:pt x="5220" y="5400"/>
                              </a:lnTo>
                              <a:lnTo>
                                <a:pt x="4860" y="5580"/>
                              </a:lnTo>
                              <a:lnTo>
                                <a:pt x="4500" y="5580"/>
                              </a:lnTo>
                              <a:lnTo>
                                <a:pt x="4680" y="5400"/>
                              </a:lnTo>
                              <a:lnTo>
                                <a:pt x="4680" y="5220"/>
                              </a:lnTo>
                              <a:lnTo>
                                <a:pt x="4860" y="5220"/>
                              </a:lnTo>
                              <a:lnTo>
                                <a:pt x="4500" y="5040"/>
                              </a:lnTo>
                              <a:lnTo>
                                <a:pt x="4500" y="4860"/>
                              </a:lnTo>
                              <a:lnTo>
                                <a:pt x="4500" y="4680"/>
                              </a:lnTo>
                              <a:lnTo>
                                <a:pt x="4320" y="4680"/>
                              </a:lnTo>
                              <a:lnTo>
                                <a:pt x="4500" y="4500"/>
                              </a:lnTo>
                              <a:lnTo>
                                <a:pt x="4320" y="4320"/>
                              </a:lnTo>
                              <a:lnTo>
                                <a:pt x="4140" y="4320"/>
                              </a:lnTo>
                              <a:lnTo>
                                <a:pt x="4140" y="4140"/>
                              </a:lnTo>
                              <a:lnTo>
                                <a:pt x="4500" y="3960"/>
                              </a:lnTo>
                              <a:lnTo>
                                <a:pt x="4500" y="3780"/>
                              </a:lnTo>
                              <a:lnTo>
                                <a:pt x="3960" y="3780"/>
                              </a:lnTo>
                              <a:lnTo>
                                <a:pt x="3240" y="3600"/>
                              </a:lnTo>
                              <a:lnTo>
                                <a:pt x="2880" y="3240"/>
                              </a:lnTo>
                              <a:lnTo>
                                <a:pt x="2880" y="3060"/>
                              </a:lnTo>
                              <a:lnTo>
                                <a:pt x="2520" y="3240"/>
                              </a:lnTo>
                              <a:lnTo>
                                <a:pt x="1980" y="3240"/>
                              </a:lnTo>
                              <a:lnTo>
                                <a:pt x="1620" y="3420"/>
                              </a:lnTo>
                              <a:lnTo>
                                <a:pt x="1620" y="3600"/>
                              </a:lnTo>
                              <a:lnTo>
                                <a:pt x="1260" y="3420"/>
                              </a:lnTo>
                              <a:lnTo>
                                <a:pt x="1080" y="3420"/>
                              </a:lnTo>
                              <a:lnTo>
                                <a:pt x="900" y="3060"/>
                              </a:lnTo>
                              <a:lnTo>
                                <a:pt x="540" y="3240"/>
                              </a:lnTo>
                              <a:lnTo>
                                <a:pt x="180" y="3060"/>
                              </a:lnTo>
                              <a:lnTo>
                                <a:pt x="0" y="2700"/>
                              </a:lnTo>
                              <a:lnTo>
                                <a:pt x="180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5580" path="m180,2520l360,2160l720,2520l720,2700l900,2340l1080,2160l1440,2340l1620,2520l2160,2340l2880,2160l2880,1980l3420,2160l3780,2340l3780,1980l3600,1980l3600,1620l3420,1440l3780,1080l4140,900l4140,720l4320,540l4500,540l4500,360l4860,360l4860,540l5220,540l5400,540l5760,180l5760,0l5940,0l6300,0l7200,360l7380,180l7740,360l7740,720l8100,1440l8100,1800l7560,1800l7560,1980l7560,2340l7380,2340l7560,2700l7560,2880l7200,3060l7380,3240l7380,3420l7560,3600l7560,3780l7380,3780l7200,3960l6840,4140l6660,4320l6660,4500l6660,4860l6300,5040l6300,5220l6480,5400l6120,5580l5940,5400l5760,5400l5580,5220l5400,5400l5220,5400l4860,5580l4500,5580l4680,5400l4680,5220l4860,5220l4500,5040l4500,4860l4500,4680l4320,4680l4500,4500l4320,4320l4140,4320l4140,4140l4500,3960l4500,3780l3960,3780l3240,3600l2880,3240l2880,3060l2520,3240l1980,3240l1620,3420l1620,3600l1260,3420l1080,3420l900,3060l540,3240l180,3060l0,2700l180,2520xe" fillcolor="white" stroked="t" o:allowincell="f" style="position:absolute;margin-left:288pt;margin-top:21pt;width:197.95pt;height:134.95pt;mso-wrap-style:none;v-text-anchor:middle">
                <v:fill o:detectmouseclick="t" type="solid" color2="black" opacity="0.53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60960</wp:posOffset>
            </wp:positionV>
            <wp:extent cx="914400" cy="644525"/>
            <wp:effectExtent l="0" t="0" r="0" b="0"/>
            <wp:wrapTight wrapText="bothSides">
              <wp:wrapPolygon edited="0">
                <wp:start x="-71" y="0"/>
                <wp:lineTo x="-71" y="21494"/>
                <wp:lineTo x="21600" y="21494"/>
                <wp:lineTo x="21600" y="0"/>
                <wp:lineTo x="-7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-567690</wp:posOffset>
                </wp:positionV>
                <wp:extent cx="816610" cy="266700"/>
                <wp:effectExtent l="952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2" h="881">
                              <a:moveTo>
                                <a:pt x="0" y="709"/>
                              </a:moveTo>
                              <a:cubicBezTo>
                                <a:pt x="79" y="682"/>
                                <a:pt x="168" y="699"/>
                                <a:pt x="247" y="720"/>
                              </a:cubicBezTo>
                              <a:cubicBezTo>
                                <a:pt x="269" y="726"/>
                                <a:pt x="290" y="734"/>
                                <a:pt x="311" y="741"/>
                              </a:cubicBezTo>
                              <a:cubicBezTo>
                                <a:pt x="322" y="745"/>
                                <a:pt x="344" y="752"/>
                                <a:pt x="344" y="752"/>
                              </a:cubicBezTo>
                              <a:cubicBezTo>
                                <a:pt x="441" y="849"/>
                                <a:pt x="635" y="849"/>
                                <a:pt x="763" y="859"/>
                              </a:cubicBezTo>
                              <a:cubicBezTo>
                                <a:pt x="795" y="865"/>
                                <a:pt x="826" y="881"/>
                                <a:pt x="859" y="881"/>
                              </a:cubicBezTo>
                              <a:cubicBezTo>
                                <a:pt x="920" y="881"/>
                                <a:pt x="981" y="864"/>
                                <a:pt x="1042" y="859"/>
                              </a:cubicBezTo>
                              <a:cubicBezTo>
                                <a:pt x="1056" y="856"/>
                                <a:pt x="1072" y="855"/>
                                <a:pt x="1085" y="849"/>
                              </a:cubicBezTo>
                              <a:cubicBezTo>
                                <a:pt x="1103" y="840"/>
                                <a:pt x="1118" y="808"/>
                                <a:pt x="1128" y="795"/>
                              </a:cubicBezTo>
                              <a:cubicBezTo>
                                <a:pt x="1163" y="750"/>
                                <a:pt x="1202" y="706"/>
                                <a:pt x="1257" y="687"/>
                              </a:cubicBezTo>
                              <a:cubicBezTo>
                                <a:pt x="1275" y="669"/>
                                <a:pt x="1293" y="652"/>
                                <a:pt x="1311" y="634"/>
                              </a:cubicBezTo>
                              <a:cubicBezTo>
                                <a:pt x="1318" y="627"/>
                                <a:pt x="1325" y="619"/>
                                <a:pt x="1332" y="612"/>
                              </a:cubicBezTo>
                              <a:cubicBezTo>
                                <a:pt x="1339" y="605"/>
                                <a:pt x="1354" y="591"/>
                                <a:pt x="1354" y="591"/>
                              </a:cubicBezTo>
                              <a:cubicBezTo>
                                <a:pt x="1391" y="467"/>
                                <a:pt x="1477" y="493"/>
                                <a:pt x="1590" y="483"/>
                              </a:cubicBezTo>
                              <a:cubicBezTo>
                                <a:pt x="1622" y="480"/>
                                <a:pt x="1654" y="474"/>
                                <a:pt x="1687" y="472"/>
                              </a:cubicBezTo>
                              <a:cubicBezTo>
                                <a:pt x="1798" y="467"/>
                                <a:pt x="1909" y="465"/>
                                <a:pt x="2020" y="462"/>
                              </a:cubicBezTo>
                              <a:cubicBezTo>
                                <a:pt x="2059" y="449"/>
                                <a:pt x="2092" y="431"/>
                                <a:pt x="2127" y="408"/>
                              </a:cubicBezTo>
                              <a:cubicBezTo>
                                <a:pt x="2173" y="274"/>
                                <a:pt x="2295" y="307"/>
                                <a:pt x="2418" y="301"/>
                              </a:cubicBezTo>
                              <a:cubicBezTo>
                                <a:pt x="2429" y="297"/>
                                <a:pt x="2441" y="297"/>
                                <a:pt x="2450" y="290"/>
                              </a:cubicBezTo>
                              <a:cubicBezTo>
                                <a:pt x="2466" y="278"/>
                                <a:pt x="2493" y="247"/>
                                <a:pt x="2493" y="247"/>
                              </a:cubicBezTo>
                              <a:cubicBezTo>
                                <a:pt x="2497" y="236"/>
                                <a:pt x="2503" y="226"/>
                                <a:pt x="2504" y="215"/>
                              </a:cubicBezTo>
                              <a:cubicBezTo>
                                <a:pt x="2527" y="5"/>
                                <a:pt x="2466" y="51"/>
                                <a:pt x="2665" y="32"/>
                              </a:cubicBezTo>
                              <a:cubicBezTo>
                                <a:pt x="2732" y="9"/>
                                <a:pt x="2729" y="33"/>
                                <a:pt x="272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2,881" path="m0,709c79,682,168,699,247,720c269,726,290,734,311,741c322,745,344,752,344,752c441,849,635,849,763,859c795,865,826,881,859,881c920,881,981,864,1042,859c1056,856,1072,855,1085,849c1103,840,1118,808,1128,795c1163,750,1202,706,1257,687c1275,669,1293,652,1311,634c1318,627,1325,619,1332,612c1339,605,1354,591,1354,591c1391,467,1477,493,1590,483c1622,480,1654,474,1687,472c1798,467,1909,465,2020,462c2059,449,2092,431,2127,408c2173,274,2295,307,2418,301c2429,297,2441,297,2450,290c2466,278,2493,247,2493,247c2497,236,2503,226,2504,215c2527,5,2466,51,2665,32c2732,9,2729,33,2729,0e" stroked="t" o:allowincell="f" style="position:absolute;margin-left:398.25pt;margin-top:-44.7pt;width:64.25pt;height:2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106680</wp:posOffset>
            </wp:positionV>
            <wp:extent cx="914400" cy="825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22860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48"/>
                                <w:szCs w:val="48"/>
                              </w:rPr>
                              <w:t>24. Maj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CC00"/>
                          <w:sz w:val="48"/>
                          <w:szCs w:val="48"/>
                        </w:rPr>
                        <w:t>24. Maj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9:00</w:t>
        <w:tab/>
        <w:t xml:space="preserve">Izhodišče: </w:t>
      </w:r>
      <w:r>
        <w:rPr/>
        <w:t>Železna kapla, Turistično društvo</w:t>
        <w:tab/>
        <w:t xml:space="preserve">           </w:t>
        <w:tab/>
      </w:r>
      <w:r>
        <w:rPr>
          <w:b/>
        </w:rPr>
        <w:t>13:00</w:t>
        <w:tab/>
        <w:t>Kosilo</w:t>
      </w:r>
      <w:r>
        <w:rPr/>
        <w:br/>
        <w:tab/>
        <w:t xml:space="preserve"> (pri teniški ha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:15</w:t>
        <w:tab/>
        <w:t>Start</w:t>
      </w:r>
      <w:r>
        <w:rPr/>
        <w:t xml:space="preserve"> električnih koles </w:t>
        <w:tab/>
        <w:t xml:space="preserve">                   </w:t>
        <w:tab/>
        <w:tab/>
        <w:tab/>
      </w:r>
      <w:r>
        <w:rPr>
          <w:b/>
        </w:rPr>
        <w:t>14:00</w:t>
        <w:tab/>
        <w:t xml:space="preserve">Otvoritev </w:t>
      </w:r>
      <w:r>
        <w:rPr/>
        <w:t>polnilne točke  v Logarski d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30</w:t>
        <w:tab/>
        <w:t>Start električnih avtomobilov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14:15</w:t>
        <w:tab/>
        <w:t>Predstavitev</w:t>
      </w:r>
      <w:r>
        <w:rPr/>
        <w:t xml:space="preserve"> električnih vozil</w:t>
      </w:r>
    </w:p>
    <w:p>
      <w:pPr>
        <w:pStyle w:val="Normal"/>
        <w:rPr/>
      </w:pPr>
      <w:r>
        <w:rPr>
          <w:b/>
        </w:rPr>
        <w:t>10:30</w:t>
        <w:tab/>
        <w:t>Prihod v</w:t>
      </w:r>
      <w:r>
        <w:rPr/>
        <w:t xml:space="preserve"> Logarsko dolino - </w:t>
      </w:r>
      <w:ins w:id="0" w:author="Slapnik Marko" w:date="2009-05-07T14:51:00Z">
        <w:r>
          <w:rPr/>
          <w:t>h</w:t>
        </w:r>
      </w:ins>
      <w:r>
        <w:rPr/>
        <w:t>otel Ples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1:00</w:t>
        <w:tab/>
        <w:t>Delavnice</w:t>
      </w:r>
      <w:r>
        <w:rPr/>
        <w:t xml:space="preserve">: Perspektive solarelektrične </w:t>
        <w:tab/>
        <w:t xml:space="preserve">            </w:t>
        <w:tab/>
      </w:r>
      <w:r>
        <w:rPr>
          <w:b/>
        </w:rPr>
        <w:t>16:30</w:t>
        <w:tab/>
        <w:t>Zaključek</w:t>
      </w:r>
      <w:r>
        <w:rPr/>
        <w:t xml:space="preserve"> dogodka</w:t>
        <w:br/>
        <w:tab/>
        <w:t>mobilnosti v Sloveniji in Avstr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pl-PL"/>
        </w:rPr>
        <w:t>Internetni naslov dogodka: http://solarmobility.futuretech.si/</w:t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avnic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11:00</w:t>
        <w:tab/>
        <w:t>Pozdravni nagovor</w:t>
      </w:r>
      <w:r>
        <w:rPr/>
        <w:br/>
        <w:tab/>
      </w:r>
      <w:r>
        <w:rPr>
          <w:sz w:val="22"/>
          <w:szCs w:val="22"/>
        </w:rPr>
        <w:t>Andrej Štih ANET, Alojz Lipnik župan Solčave, Jakob Strauß župan Žitare vasi / Sittersdor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1:10</w:t>
        <w:tab/>
        <w:t>Kratki referati   1.de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- Avgust Lenar, park Logarska Dolina: Okolju prijazen prometni režim v Logarski dolini </w:t>
        <w:br/>
        <w:tab/>
        <w:t>- Igor Roblek,Sekretariat Alpske konvencije: Alpska konvencija – osnova trajnostne prometne politike</w:t>
        <w:br/>
        <w:tab/>
        <w:t xml:space="preserve">- Peter Plaimer, Regionalmanagement Koroška in Robert Unglaub, Forum Alpske konvencije Koroška: Solarelektrična </w:t>
        <w:tab/>
        <w:t xml:space="preserve"> </w:t>
        <w:tab/>
        <w:t xml:space="preserve">  mobilnost na Koroškem in v Avstriji – koncepti in projekti </w:t>
        <w:br/>
        <w:tab/>
        <w:t xml:space="preserve">- N.N. Eurosolar Koroška in Christian Salmhofer, Klimatska zveza Koroške: kaj lahko naredijo nevladne organizacije za okolju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15100</wp:posOffset>
            </wp:positionH>
            <wp:positionV relativeFrom="paragraph">
              <wp:posOffset>248920</wp:posOffset>
            </wp:positionV>
            <wp:extent cx="1795145" cy="914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ijazno/solarelektrično mobilnost</w:t>
      </w:r>
      <w:r>
        <w:rPr>
          <w:sz w:val="20"/>
          <w:szCs w:val="20"/>
        </w:rPr>
        <w:br/>
      </w:r>
      <w:r>
        <w:rPr>
          <w:sz w:val="8"/>
          <w:szCs w:val="8"/>
        </w:rPr>
        <w:br/>
      </w:r>
      <w:r>
        <w:rPr>
          <w:b/>
        </w:rPr>
        <w:t>12:00 Odmo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2:10</w:t>
        <w:tab/>
        <w:t>Kratki referati    2.d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635000</wp:posOffset>
            </wp:positionV>
            <wp:extent cx="1028700" cy="9290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535305</wp:posOffset>
            </wp:positionV>
            <wp:extent cx="1795145" cy="9144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2"/>
          <w:szCs w:val="22"/>
        </w:rPr>
        <w:t>- Andrej Pečjak, Električna vozila: Solarna mobilnost v Sloveniji</w:t>
        <w:br/>
        <w:tab/>
        <w:t>- Christian Prugger, Nusser GmbH: Maloserijska proizvodnja električnih vozil na Koroškem (Mazda 2)</w:t>
        <w:tab/>
        <w:br/>
        <w:tab/>
        <w:t>- Gorazd Lampič, Elaphe: Entwicklung von Elektroradnabenmotoren in Slowenien</w:t>
        <w:br/>
      </w:r>
      <w:r>
        <w:rPr>
          <w:sz w:val="8"/>
          <w:szCs w:val="8"/>
        </w:rPr>
        <w:br/>
      </w:r>
      <w:r>
        <w:rPr>
          <w:b/>
        </w:rPr>
        <w:t>12:40</w:t>
        <w:tab/>
        <w:t>Diskusija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48260</wp:posOffset>
            </wp:positionV>
            <wp:extent cx="1714500" cy="824230"/>
            <wp:effectExtent l="0" t="0" r="0" b="0"/>
            <wp:wrapTight wrapText="bothSides">
              <wp:wrapPolygon edited="0">
                <wp:start x="-59" y="0"/>
                <wp:lineTo x="-59" y="21471"/>
                <wp:lineTo x="21599" y="21471"/>
                <wp:lineTo x="21599" y="0"/>
                <wp:lineTo x="-5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53975</wp:posOffset>
            </wp:positionV>
            <wp:extent cx="2286000" cy="59626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nzorji in partnerji </w:t>
      </w:r>
    </w:p>
    <w:sectPr>
      <w:type w:val="nextPage"/>
      <w:pgSz w:orient="landscape" w:w="16838" w:h="11906"/>
      <w:pgMar w:left="2438" w:right="2438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38:00Z</dcterms:created>
  <dc:creator>DI. Robert Unglaub</dc:creator>
  <dc:description/>
  <dc:language>en-US</dc:language>
  <cp:lastModifiedBy>GUCKI</cp:lastModifiedBy>
  <cp:lastPrinted>2009-04-27T16:14:00Z</cp:lastPrinted>
  <dcterms:modified xsi:type="dcterms:W3CDTF">2009-06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9659913</vt:r8>
  </property>
  <property fmtid="{D5CDD505-2E9C-101B-9397-08002B2CF9AE}" pid="3" name="_AuthorEmail">
    <vt:lpwstr>marko.slapnik@logarska.si</vt:lpwstr>
  </property>
  <property fmtid="{D5CDD505-2E9C-101B-9397-08002B2CF9AE}" pid="4" name="_AuthorEmailDisplayName">
    <vt:lpwstr>Marko Slapnik</vt:lpwstr>
  </property>
  <property fmtid="{D5CDD505-2E9C-101B-9397-08002B2CF9AE}" pid="5" name="_EmailSubject">
    <vt:lpwstr>Logotipi</vt:lpwstr>
  </property>
  <property fmtid="{D5CDD505-2E9C-101B-9397-08002B2CF9AE}" pid="6" name="_ReviewingToolsShownOnce">
    <vt:lpwstr/>
  </property>
</Properties>
</file>