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36"/>
        </w:rPr>
      </w:pPr>
      <w:r>
        <w:rPr>
          <w:sz w:val="36"/>
        </w:rPr>
        <w:t>Alpe Adria Biofest 2008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32"/>
        </w:rPr>
      </w:pPr>
      <w:r>
        <w:rPr>
          <w:sz w:val="32"/>
        </w:rPr>
        <w:t>Lebe BIO! Ernte Gesundheit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</w:rPr>
      </w:pPr>
      <w:r>
        <w:rPr>
          <w:sz w:val="28"/>
        </w:rPr>
        <w:t>Graz, Hauptplatz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Freitag, 3. Oktober 2008 von 10.00 – 20.00 Uhr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Samstag, 4. Oktober 2008 von 9.00 – 17.00 Uhr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u w:val="single"/>
        </w:rPr>
      </w:pPr>
      <w:r>
        <w:rPr>
          <w:u w:val="single"/>
        </w:rPr>
        <w:t>RAHMENPROGRAMM</w:t>
      </w:r>
    </w:p>
    <w:p>
      <w:pPr>
        <w:pStyle w:val="Heading2"/>
        <w:ind w:left="708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08" w:hanging="0"/>
        <w:rPr/>
      </w:pPr>
      <w:r>
        <w:rPr/>
        <w:t>Freitag, 3. Oktobe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00 – 11.30 Uhr: Offizielle Eröffnung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.00 – 15.00 Uhr: „Steirische Mischung“ – Volksmus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00 – 17.00 Uhr: „Fantje na vasi“ – Männersextett – Vokalmus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.00 – 19.00 Uhr: „Steirische Mischung“ – Volksmus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0"/>
        <w:rPr/>
      </w:pPr>
      <w:r>
        <w:rPr/>
        <w:t>Samstag, 4. Oktober 2008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 xml:space="preserve">10.00 – 12.00 Uhr: „AnKlang“ – Jugend am Werk – Integrative </w:t>
        <w:tab/>
        <w:t>Musikgrupp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.00 – 13.00 Uhr: Danilo Banfi – Tamburizza Grupp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00 – 13.45 Uhr: Modenschau – „Perviva Naturtextilien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4.00 – 15.00 Uhr: Danilo Banfi – Tamburizza Grupp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5.00 – 17.00 Uhr: Solaris (Gitarre und Geige) – Crossov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roßer Biobauernmarkt mit Produkten aus der Steiermark, Kärnten, Slowenien und Italien – zum Verkosten und Einkau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o-Freiluftrestaurant mit vielfältigem Speisen- und Getränkeangebot aus der Alpe Adria Bioregion: Styria-Beef, Bio-Backhenderl, Bio-Lammspezialitäten, Bio-Fisch, Weine, Kaffee, Mehlspeisen, u.v.m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derprogramm: Im Kinderzelt geht´s rund: basteln, riechen, schmecken,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nder backen ihre eigene Pizza (im Brotzelt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r., 14.00 – 17.00 Uh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a, 10.00 – 16.00 U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ormationen zur biologischen Landwirtschaft, Gesundheit, Klima, Boden, etc. durch Exp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ähere Informationen zur Veranstaltung unter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o Ernte Steiermark, Krottendorferstraße 81, 8051 Graz, Tel: 0316 8050 7144 oder </w:t>
      </w:r>
      <w:hyperlink r:id="rId2">
        <w:r>
          <w:rPr>
            <w:rStyle w:val="InternetLink"/>
            <w:rFonts w:cs="Arial" w:ascii="Arial" w:hAnsi="Arial"/>
          </w:rPr>
          <w:t>www.ernte-steiermark.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nte-steiermark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6:00Z</dcterms:created>
  <dc:creator>Barbara</dc:creator>
  <dc:description/>
  <dc:language>en-US</dc:language>
  <cp:lastModifiedBy>Barbara</cp:lastModifiedBy>
  <cp:lastPrinted>2008-09-23T09:47:00Z</cp:lastPrinted>
  <dcterms:modified xsi:type="dcterms:W3CDTF">2008-09-23T07:49:00Z</dcterms:modified>
  <cp:revision>4</cp:revision>
  <dc:subject/>
  <dc:title>Alpe Adria Biofest 2008</dc:title>
</cp:coreProperties>
</file>