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60" w:right="-447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ANMELDEFORMULAR FÜR D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12. alpe-ADRIA biosYMPOSI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</w:rPr>
        <w:t>„</w:t>
      </w:r>
      <w:r>
        <w:rPr>
          <w:rFonts w:cs="Century Gothic" w:ascii="Century Gothic" w:hAnsi="Century Gothic"/>
          <w:b/>
          <w:caps/>
        </w:rPr>
        <w:t>BIO-LANDBAU SCHÜTZT DAS GRUNDWASSER“</w:t>
      </w:r>
    </w:p>
    <w:p>
      <w:pPr>
        <w:pStyle w:val="Normal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 xml:space="preserve">19., 20. und 21.11.2008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Vor- und Zuname                                                                        E-Mail                                                      Telefon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nschrift                                                                                                                                                          Steuernumme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7920"/>
        <w:gridCol w:w="1080"/>
      </w:tblGrid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ch nehme teil                                                                              Teilnahmegebühr pro Person ohne Mw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n der Sitzung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der Biobauernverbänd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und anderer interessierter Organisationen im Bereich der ökologischen Landwirtschaft, der teilnehmenden Alpe-Adria-Pannonien-Reg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>am Willkommensgruß und Wellcome dr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-21.11. 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beiden Tagen – allen Aktivitäten neben dem Progra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2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r am 1. Tag des Biosymposium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i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r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kursion und dem Abendprogram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r am 1. Tag des Biosymposium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h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ie Exkursion und das  Abendprogra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r am 2. Tag des Biosymposi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-21.11. 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am besonderen Programm für BegleiterInnen der Symposiumsteilnehmer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de-DE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rwachse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Kinder jünger als 15 Ja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0 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 EU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Ermäßigungsberechtigt sind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ne Bauer</w:t>
      </w:r>
      <w:r>
        <w:rPr>
          <w:rFonts w:cs="Century Gothic" w:ascii="Century Gothic" w:hAnsi="Century Gothic"/>
          <w:b/>
          <w:i/>
          <w:sz w:val="20"/>
          <w:szCs w:val="20"/>
        </w:rPr>
        <w:t>, bei denen Ökokontrolle bereits durchgeführt wir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(Nachweis: Kopie des Zertifikats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70 EUR für 2 Tage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50 EUR für einen Tag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Studenten </w:t>
      </w:r>
      <w:r>
        <w:rPr>
          <w:rFonts w:cs="Century Gothic" w:ascii="Century Gothic" w:hAnsi="Century Gothic"/>
          <w:i/>
          <w:sz w:val="20"/>
          <w:szCs w:val="20"/>
        </w:rPr>
        <w:t xml:space="preserve">(Nachweis: Studienbuch, Studentenausweis)und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60 EUR </w:t>
      </w:r>
      <w:r>
        <w:rPr>
          <w:rFonts w:cs="Arial" w:ascii="Century Gothic" w:hAnsi="Century Gothic"/>
          <w:sz w:val="20"/>
          <w:szCs w:val="20"/>
        </w:rPr>
        <w:t>für 2 Tag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40 EUR </w:t>
      </w:r>
      <w:r>
        <w:rPr>
          <w:rFonts w:cs="Arial" w:ascii="Century Gothic" w:hAnsi="Century Gothic"/>
          <w:sz w:val="20"/>
          <w:szCs w:val="20"/>
        </w:rPr>
        <w:t>für einen Ta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hlungsbetrag für bestellte Dienstleistungen beträgt ______ EUR + 20% MwSt. = _______ EU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sl-SI"/>
        </w:rPr>
        <w:t xml:space="preserve">Den Betrag bitte überweisen auf:              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Univerza v Mariboru Fakulteta za kmetijstvo in biosistemske vede, Vrbanska cesta 30, SI-2000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Banka Slovenije, Slovenska 35, SI-1000 Ljublj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ift code: BSLJSI2X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SI56011006090126312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Ich möcht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Fleischgerich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l-SI"/>
        </w:rPr>
      </w:pPr>
      <w:r>
        <w:rPr>
          <w:rFonts w:cs="Century Gothic" w:ascii="Century Gothic" w:hAnsi="Century Gothic"/>
          <w:sz w:val="20"/>
          <w:szCs w:val="20"/>
          <w:lang w:val="sl-SI"/>
        </w:rPr>
        <w:t>Referenznummer:</w:t>
      </w:r>
      <w:r>
        <w:rPr>
          <w:rFonts w:cs="Century Gothic" w:ascii="Century Gothic" w:hAnsi="Century Gothic"/>
          <w:b/>
          <w:sz w:val="20"/>
          <w:szCs w:val="20"/>
          <w:lang w:val="sl-SI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2114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vegetarisches Gerich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l-SI"/>
        </w:rPr>
      </w:pPr>
      <w:r>
        <w:rPr>
          <w:rFonts w:cs="Century Gothic" w:ascii="Century Gothic" w:hAnsi="Century Gothic"/>
          <w:b/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Anmeldungen sind erwartet bis </w:t>
      </w:r>
      <w:r>
        <w:rPr>
          <w:rFonts w:cs="Century Gothic" w:ascii="Century Gothic" w:hAnsi="Century Gothic"/>
          <w:b/>
          <w:sz w:val="20"/>
          <w:szCs w:val="20"/>
          <w:lang w:val="sl-SI"/>
        </w:rPr>
        <w:t xml:space="preserve">10.11.2008. </w:t>
      </w:r>
      <w:r>
        <w:rPr>
          <w:rFonts w:cs="Century Gothic" w:ascii="Century Gothic" w:hAnsi="Century Gothic"/>
          <w:sz w:val="20"/>
          <w:szCs w:val="20"/>
          <w:lang w:val="sl-SI"/>
        </w:rPr>
        <w:t>Bitte</w:t>
      </w:r>
      <w:r>
        <w:rPr>
          <w:rFonts w:cs="Century Gothic" w:ascii="Century Gothic" w:hAnsi="Century Gothic"/>
          <w:b/>
          <w:sz w:val="20"/>
          <w:szCs w:val="20"/>
          <w:lang w:val="sl-SI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besuchen Sie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sl-SI"/>
          </w:rPr>
          <w:t>www.fk.uni-mb.si</w:t>
        </w:r>
      </w:hyperlink>
      <w:r>
        <w:rPr>
          <w:rFonts w:cs="Century Gothic" w:ascii="Century Gothic" w:hAnsi="Century Gothic"/>
          <w:sz w:val="20"/>
          <w:szCs w:val="20"/>
          <w:lang w:val="sl-SI"/>
        </w:rPr>
        <w:t xml:space="preserve"> und melden Sie sich an oder geben Sie Ihre Anmeldung per Fax ++386 2 229 60 71 oder per 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sl-SI"/>
          </w:rPr>
          <w:t>milojka.fekonja@uni-mb.si</w:t>
        </w:r>
      </w:hyperlink>
      <w:r>
        <w:rPr>
          <w:rFonts w:cs="Century Gothic" w:ascii="Century Gothic" w:hAnsi="Century Gothic"/>
          <w:sz w:val="20"/>
          <w:szCs w:val="20"/>
          <w:lang w:val="sl-SI"/>
        </w:rPr>
        <w:t xml:space="preserve"> ab. Wir bitten Sie auch rechtherzlich, den Nachweis über die bezahlte Teilnahmegebühr bei der Registrierung vorzulegen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l-SI"/>
        </w:rPr>
      </w:pPr>
      <w:r>
        <w:rPr>
          <w:rFonts w:cs="Century Gothic" w:ascii="Century Gothic" w:hAnsi="Century Gothic"/>
          <w:sz w:val="20"/>
          <w:szCs w:val="20"/>
          <w:lang w:val="sl-SI"/>
        </w:rPr>
        <w:t>Ort und Datum:                                             Stempel                                       Unterschrif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l-SI"/>
        </w:rPr>
      </w:pPr>
      <w:r>
        <w:rPr>
          <w:rFonts w:cs="Century Gothic" w:ascii="Century Gothic" w:hAnsi="Century Gothic"/>
          <w:sz w:val="20"/>
          <w:szCs w:val="20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sl-SI"/>
      </w:rPr>
      <w:t>____________________________________________________________________________________________________________________________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  <w:lang w:val="sl-SI"/>
      </w:rPr>
      <w:t xml:space="preserve">Weitere Informationen über das 12. Alpe-Adria Biosymposium erhalten Sie unter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  <w:lang w:val="sl-SI"/>
        </w:rPr>
        <w:t>www.fk.uni-mb.si</w:t>
      </w:r>
    </w:hyperlink>
    <w:r>
      <w:rPr>
        <w:rFonts w:cs="Century Gothic" w:ascii="Century Gothic" w:hAnsi="Century Gothic"/>
        <w:sz w:val="16"/>
        <w:szCs w:val="16"/>
        <w:lang w:val="sl-SI"/>
      </w:rPr>
      <w:t>:</w:t>
    </w:r>
  </w:p>
  <w:p>
    <w:pPr>
      <w:pStyle w:val="Normal"/>
      <w:numPr>
        <w:ilvl w:val="0"/>
        <w:numId w:val="1"/>
      </w:numPr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sl-SI"/>
      </w:rPr>
      <w:t>den Stadtplan mit eingezeichnetem Schloss Hompoš (Pivola 8), Hoče bei Maribor,</w:t>
    </w:r>
  </w:p>
  <w:p>
    <w:pPr>
      <w:pStyle w:val="Normal"/>
      <w:numPr>
        <w:ilvl w:val="0"/>
        <w:numId w:val="1"/>
      </w:numPr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sl-SI"/>
      </w:rPr>
      <w:t>Informationen über die öffentlichen Verkersverbindungen,</w:t>
    </w:r>
  </w:p>
  <w:p>
    <w:pPr>
      <w:pStyle w:val="Normal"/>
      <w:numPr>
        <w:ilvl w:val="0"/>
        <w:numId w:val="1"/>
      </w:numPr>
      <w:rPr/>
    </w:pPr>
    <w:r>
      <w:rPr>
        <w:rFonts w:cs="Century Gothic" w:ascii="Century Gothic" w:hAnsi="Century Gothic"/>
        <w:sz w:val="16"/>
        <w:szCs w:val="16"/>
        <w:lang w:val="sl-SI"/>
      </w:rPr>
      <w:t>Unterkunftsinformation mit empfohlenen Übernachtungsmöglichkeiten, die sich in unmittelbarer Nähe der Veranstaltung befinden und deren Adressen in Maribor.</w:t>
    </w:r>
  </w:p>
  <w:p>
    <w:pPr>
      <w:pStyle w:val="Footer"/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19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.uni-mb.si/" TargetMode="External"/><Relationship Id="rId3" Type="http://schemas.openxmlformats.org/officeDocument/2006/relationships/hyperlink" Target="mailto:milojka.fekonja@uni-mb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.uni-m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7:00Z</dcterms:created>
  <dc:creator>Martina Bavec</dc:creator>
  <dc:description/>
  <cp:keywords/>
  <dc:language>en-US</dc:language>
  <cp:lastModifiedBy>Martina Bavec</cp:lastModifiedBy>
  <cp:lastPrinted>2008-10-22T08:51:00Z</cp:lastPrinted>
  <dcterms:modified xsi:type="dcterms:W3CDTF">2008-10-22T08:07:00Z</dcterms:modified>
  <cp:revision>3</cp:revision>
  <dc:subject/>
  <dc:title> </dc:title>
</cp:coreProperties>
</file>