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  <w:t>18. februar 2012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  <w:t>od 10:00 do 17:00 ure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  <w:t>«PRIDELOVANJE SEMEN v lastnem vrtu»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  <w:u w:val="single"/>
        </w:rPr>
      </w:pPr>
      <w:r>
        <w:rPr>
          <w:rFonts w:cs="Calibri;Gentium Book Basic" w:ascii="Calibri;Gentium Book Basic" w:hAnsi="Calibri;Gentium Book Basic"/>
          <w:sz w:val="28"/>
          <w:u w:val="single"/>
        </w:rPr>
        <w:t>Kraj: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Bela 4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9135 Železna Kapla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  <w:u w:val="single"/>
        </w:rPr>
      </w:pPr>
      <w:r>
        <w:rPr>
          <w:rFonts w:cs="Calibri;Gentium Book Basic" w:ascii="Calibri;Gentium Book Basic" w:hAnsi="Calibri;Gentium Book Basic"/>
          <w:sz w:val="28"/>
          <w:u w:val="single"/>
        </w:rPr>
        <w:t xml:space="preserve">Spored tečaja: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0:00 – 14:00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«Lastna pridelava semen in razmnoževanje rastlin»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Referentka: DI Christiane Halder (kmetica, prideluje bio-zelenjavo, razmnožuje semena, predava v nemškem jeziku)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14:00 – 15:00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Odmor z zakusko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5:00 – 16:00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«Seznami sort, hibridi, patenti – predočenje problematike»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Referentka: Mag. Heike Schiebeck (zastopnica Via campesina Austria predava v nemškem jeziku)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5:00</w:t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8"/>
        </w:rPr>
        <w:t>Borza – menjava semen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Vsi udeleženci udeleženke kateri želijo zamenjati semena, katera so sami pridelali, so prisrčno vabljeni.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Ob tej prireditvi bomo spoznali osnove razmnoževanja rastlin (biologija razmnoževanja, samooplodnja, vegetativno razmnoževanje, itd.) s ciljem, da sami lahko pridelamo semena in razmnožujemo rastline (težiščno zelenjavo). To bo potekalo z mnogimi oprijemljivimi primeri in prikazi. Na razpolago bo poglobitvena literatura. Prisrčno vabljen / vabljena.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Prispevek: 25.- evrov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Prijave in informacije: </w:t>
      </w:r>
      <w:hyperlink r:id="rId2">
        <w:r>
          <w:rPr>
            <w:rStyle w:val="InternetLink"/>
            <w:rFonts w:cs="Calibri;Gentium Book Basic" w:ascii="Calibri;Gentium Book Basic" w:hAnsi="Calibri;Gentium Book Basic"/>
            <w:sz w:val="28"/>
          </w:rPr>
          <w:t>stefan.merkac@ecocontact.info</w:t>
        </w:r>
      </w:hyperlink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ali Tel. 0676 842214321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do najkasneje 16.2.2012 (pozor omejeno število udeležencev!)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Prireditelj: eco-cultur-contact OSD: 327089368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  <w:r>
        <w:br w:type="page"/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  <w:t>18. Februar 2012</w:t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b/>
          <w:sz w:val="28"/>
        </w:rPr>
        <w:t>von 10:00 bis 17:00 Uhr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  <w:t>«SAATGUTGEWINNUNG im eigenen Garten»</w:t>
      </w:r>
    </w:p>
    <w:p>
      <w:pPr>
        <w:pStyle w:val="Normal"/>
        <w:rPr>
          <w:rFonts w:ascii="Calibri;Gentium Book Basic" w:hAnsi="Calibri;Gentium Book Basic" w:cs="Calibri;Gentium Book Basic"/>
          <w:b/>
          <w:b/>
          <w:sz w:val="28"/>
        </w:rPr>
      </w:pPr>
      <w:r>
        <w:rPr>
          <w:rFonts w:cs="Calibri;Gentium Book Basic" w:ascii="Calibri;Gentium Book Basic" w:hAnsi="Calibri;Gentium Book Basic"/>
          <w:b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  <w:u w:val="single"/>
        </w:rPr>
      </w:pPr>
      <w:r>
        <w:rPr>
          <w:rFonts w:cs="Calibri;Gentium Book Basic" w:ascii="Calibri;Gentium Book Basic" w:hAnsi="Calibri;Gentium Book Basic"/>
          <w:sz w:val="28"/>
          <w:u w:val="single"/>
        </w:rPr>
        <w:t>Ort: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Vellach 4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9135 Eisenkappel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  <w:u w:val="single"/>
        </w:rPr>
      </w:pPr>
      <w:r>
        <w:rPr>
          <w:rFonts w:cs="Calibri;Gentium Book Basic" w:ascii="Calibri;Gentium Book Basic" w:hAnsi="Calibri;Gentium Book Basic"/>
          <w:sz w:val="28"/>
          <w:u w:val="single"/>
        </w:rPr>
        <w:t xml:space="preserve">Kursprogramm: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0:00 – 14:00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«Eigene Saatgutgewinnung und Pflanzenvermehrung»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Referentin: DI Christiane Halder (Biogemüsebäurin / Saatgutvermehrerin)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14:00 – 15:00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Mittagspause mit Imbiss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5:00 – 16:00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«Sortenlisten, Hybride, Patente – Problemdarstellung» 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Referentin: Mag. Heike Schiebeck (Vertreterin von Via campesina Austria)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15:00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Saatgut-Tauschbörse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Alle Teilnehmerinnen, die selbst gewonnenes Saatgut tauschen wollen, sind dazu herzlich eingeladen.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8"/>
        </w:rPr>
        <w:t>Bei dieser Veranstaltung werden wir über die Grundlagen der Saatgutgewinnung und Pflanzenvermehrung im eigenen Garten informiert (Selbstbefruchtung/ Fremdbefruchtung; Vegetative/generative Vermehrung, Pflanzenfamilien; einjährige/ mehrjährige Pflanzen; samenfeste Sorten usw.) Das Ziel ist es, eigenes Saatgut zu gewinnen (Schwerpunkt Gemüsesorten). Das alles wird mit viel Anschauungsmaterial und praktischen Ausführungen vorgebracht. Vertiefende Literatur steht zur Verfügung. Herzlich willkommen.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Kostenbeitrag: 25.- €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 xml:space="preserve">Anmeldungen und Informationen: </w:t>
      </w:r>
      <w:hyperlink r:id="rId3">
        <w:r>
          <w:rPr>
            <w:rStyle w:val="InternetLink"/>
            <w:rFonts w:cs="Calibri;Gentium Book Basic" w:ascii="Calibri;Gentium Book Basic" w:hAnsi="Calibri;Gentium Book Basic"/>
            <w:sz w:val="28"/>
          </w:rPr>
          <w:t>stefan.merkac@ecocontact.info</w:t>
        </w:r>
      </w:hyperlink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oder Tel. 0676 842214321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  <w:t>bis spätestens 16.2.2012 (Achtung beschränkte Teilnehmerzahl!)</w:t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8"/>
        </w:rPr>
        <w:t>Veranstalter: eco-cultur-contact ZVR: 327089368</w:t>
      </w:r>
    </w:p>
    <w:p>
      <w:pPr>
        <w:pStyle w:val="Normal"/>
        <w:rPr>
          <w:rFonts w:ascii="Calibri;Gentium Book Basic" w:hAnsi="Calibri;Gentium Book Basic" w:cs="Calibri;Gentium Book Basic"/>
          <w:sz w:val="28"/>
        </w:rPr>
      </w:pPr>
      <w:r>
        <w:rPr>
          <w:rFonts w:cs="Calibri;Gentium Book Basic" w:ascii="Calibri;Gentium Book Basic" w:hAnsi="Calibri;Gentium Book Basic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tium Book Bas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tium Book Basic" w:hAnsi="Cambria;Gentium Book Basic" w:eastAsia="Cambria;Gentium Book Basic" w:cs="Times New Roman"/>
      <w:color w:val="auto"/>
      <w:sz w:val="24"/>
      <w:szCs w:val="24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merkac@ecocontact.info" TargetMode="External"/><Relationship Id="rId3" Type="http://schemas.openxmlformats.org/officeDocument/2006/relationships/hyperlink" Target="mailto:stefan.merkac@ecocontact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4:00Z</dcterms:created>
  <dc:creator>... ...</dc:creator>
  <dc:description/>
  <dc:language>en-US</dc:language>
  <cp:lastModifiedBy>GUCKI</cp:lastModifiedBy>
  <cp:lastPrinted>2012-02-07T17:38:00Z</cp:lastPrinted>
  <dcterms:modified xsi:type="dcterms:W3CDTF">2012-02-07T16:54:00Z</dcterms:modified>
  <cp:revision>2</cp:revision>
  <dc:subject/>
  <dc:title>18</dc:title>
</cp:coreProperties>
</file>